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miga modules form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ondered how a Protracker 1.1B module is buil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1.1B Song/Modu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Byte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20    Songname. Remember to put trailing null bytes at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sample 1-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Byte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22    Samplename for sample 1. Pad with null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2    Samplelength for sample 1. Stored as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y by two to get real sample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1    Lower four bits are the finetune value, stor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bit number. The upper four bits are not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:  Fine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1    Volume for sample 1. Range is $00-$40, or 0-64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2    Repeat point for sample 1. Stored as number of word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tart of sample. Multiply by two to get offse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 2    Repeat Length for sample 1. Stored as number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. Multiply by two to get reple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next 30 samples starts here. It's just like th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Byte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30    Sample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  30    Sample 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     30    Sample 3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     30    Sample 3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Byte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      1    Songlength. Range is 1-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      1    Well... this little byte here is set to 127, so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ers will search through all patterns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isetracker uses this byte for restart, but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    128    Song positions 0-127. Each hold a number from 0-63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s the tracker what pattern to play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     4    The four letters "M.K." - This is something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when they increased the number of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to 31. If it's not there, the module/song uses 15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text has been removed to make the module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. Startrekker puts "FLT4" or "FLT8" t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Byte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   1024   Data for pattern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Number of patterns stored is equal to the highest patter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ong position table (at offset 952-10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is stored as 4 bytes, and all four notes at eac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re stored aft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-  chan1  chan2  chan3  c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 chan1  chan2  chan3  c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 chan1  chan2  chan3  c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or each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byte 1_____   byte2_    _____byte 3_____   byte4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\ /      \  /                \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0000-00000000  0000          0000-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four    12 bits for    Lower four    Eff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sam-  note period.   bits of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number.                  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table for Tuning 0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 to B-1 : 856,808,762,720,678,640,604,570,538,508,480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2 to B-2 : 428,404,381,360,339,320,302,285,269,254,240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3 to B-3 : 214,202,190,180,170,160,151,143,135,127,120,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note to show, scan through the table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as the one stored in byte 1-2. Use the index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notenam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a stored in a normal song. A packed song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s "PACK", but i don't know how the song is packed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urce code for the cruncher/decruncher from us if you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understand it; I've just ripped it from another 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ule, all the samples are stored right after the pattern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a sample starts and stops, you use the samp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the beginning of the file (from offset 20).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t_init routine in the playroutine, and you'll see jus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s "ZAP" Hamre/Amiga Freelan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